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做好国家企业信用信息公示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同监管平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山东）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用的通知</w:t>
      </w:r>
    </w:p>
    <w:p>
      <w:pPr>
        <w:pStyle w:val="Normal"/>
        <w:snapToGrid w:val="false"/>
        <w:spacing w:lineRule="exact" w:line="600"/>
        <w:jc w:val="center"/>
        <w:rPr>
          <w:rFonts w:ascii="FangSong_GB2312;仿宋_GB2312" w:hAnsi="FangSong_GB2312;仿宋_GB2312" w:eastAsia="方正小标宋简体" w:cs="方正小标宋简体"/>
          <w:b w:val="false"/>
          <w:b w:val="false"/>
          <w:bCs/>
          <w:sz w:val="32"/>
          <w:szCs w:val="44"/>
        </w:rPr>
      </w:pPr>
      <w:r>
        <w:rPr>
          <w:rFonts w:eastAsia="方正小标宋简体" w:cs="方正小标宋简体" w:ascii="FangSong_GB2312;仿宋_GB2312" w:hAnsi="FangSong_GB2312;仿宋_GB2312"/>
          <w:b w:val="false"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FangSong_GB2312;仿宋_GB2312" w:hAnsi="FangSong_GB2312;仿宋_GB2312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有关部门、单位</w:t>
      </w:r>
      <w:r>
        <w:rPr>
          <w:rFonts w:ascii="FangSong_GB2312;仿宋_GB2312" w:hAnsi="FangSong_GB2312;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国家企业信用信息公示系统协同监管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山东）涉企信息归集公示和应用，根据相关工作要求，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平台定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按照山东省政府办公厅发布的《国家企业信用信息公示系统（山东）涉企信息归集应用管理办法》（附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，以下简称《管理办法》）的规定，“协同监管平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lang w:val="en-US" w:eastAsia="zh-CN"/>
        </w:rPr>
        <w:t>-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山东”是“国家企业信用信息公示系统”（以下简称“公示系统”）面向全省各级行政机关的工作平台，是相关部门将行政许可、行政处罚、“双随机、一公开”抽查等涉企信息进行归集的门户。按照“谁产生、谁提供，谁提供、谁负责”的原则，各级行政机关通过协同监管平台实现信息归集、信息统计查询和数据共享，做好“双告知”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责任分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账户分级管理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。按照《管理办法》的规定及济南市协同监管平台有关工作要求，协同监管平台实行账户分级管理，各部门、单位使用各自账号登录平台开展工作，高新区管理员账号由市场监管部负责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明确专人负责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。各部门（单位）应当明确专人，负责本部门（单位）账户使用管理和涉企信息的归集公示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做好工作衔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。各告知信息接收单位应在系统规定的时限及时认领、下载数据并反馈，加强数据互联共享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事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认领清理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协同监管平台中新增及存量数据较多，其中“双告知”模块数据量最大。各部门（单位）要在规定时限内及时认领、下载数据，避免新增超期数据；对于已超期数据要及时清理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加强沟通协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对于协同监管平台的账号使用或有新增、变更账号等需求的，可与市场监管部联系；对“双告知”等涉及审批信息的推送、共享等事宜的，可与审批服务部联系。同时借助“高新区协同监管平台工作联络群”微信工作群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及时发布上级部门有关规定和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强化调度通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对各部门（单位）使用协同监管平台的情况，主要为自本通知发布之日后的信息归集、数据认领清理、是否产生超期数据等情况，市场监管部将定期进行汇总向管委会报告并向各部门（单位）通报。如发现违反《管理办法》规定情形的，将严格按照规定程序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部门（单位）确定各自分管领导、联络员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前提供至市场监管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温晓昕 （负责协同监管平台用户的建立、维护、应用等技术问题），联系电话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89713  18753178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1917" w:hanging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高新区部门联合“双随机、一公开”抽查</w:t>
      </w:r>
    </w:p>
    <w:p>
      <w:pPr>
        <w:pStyle w:val="Normal"/>
        <w:snapToGrid w:val="false"/>
        <w:spacing w:lineRule="exact" w:line="600"/>
        <w:ind w:left="1917" w:hanging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席会议办公室                   </w:t>
      </w:r>
    </w:p>
    <w:p>
      <w:pPr>
        <w:pStyle w:val="Normal"/>
        <w:snapToGrid w:val="false"/>
        <w:spacing w:lineRule="exact" w:line="600"/>
        <w:ind w:left="1917" w:hanging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1:00Z</dcterms:created>
  <dc:creator>李鲁铭</dc:creator>
  <dc:description/>
  <dc:language>en-US</dc:language>
  <cp:lastModifiedBy>Administrator</cp:lastModifiedBy>
  <cp:lastPrinted>2022-03-07T14:57:00Z</cp:lastPrinted>
  <dcterms:modified xsi:type="dcterms:W3CDTF">2022-03-14T04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79D3123B49DC8BEF2EC4BFD3E694</vt:lpwstr>
  </property>
  <property fmtid="{D5CDD505-2E9C-101B-9397-08002B2CF9AE}" pid="3" name="KSOProductBuildVer">
    <vt:lpwstr>2052-11.1.0.11365</vt:lpwstr>
  </property>
</Properties>
</file>