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济南市公共资源交易目录（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年版）</w:t>
      </w:r>
    </w:p>
    <w:tbl>
      <w:tblPr>
        <w:tblW w:w="13325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72"/>
        <w:gridCol w:w="1506"/>
        <w:gridCol w:w="1641"/>
        <w:gridCol w:w="6262"/>
        <w:gridCol w:w="1939"/>
        <w:gridCol w:w="905"/>
      </w:tblGrid>
      <w:tr>
        <w:trPr>
          <w:tblHeader w:val="true"/>
          <w:trHeight w:val="346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0"/>
                <w:szCs w:val="30"/>
              </w:rPr>
              <w:t>编号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0"/>
                <w:szCs w:val="30"/>
              </w:rPr>
              <w:t>项目类别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0"/>
                <w:szCs w:val="30"/>
              </w:rPr>
              <w:t xml:space="preserve">项目编码 </w:t>
            </w:r>
          </w:p>
        </w:tc>
        <w:tc>
          <w:tcPr>
            <w:tcW w:w="6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0"/>
                <w:szCs w:val="30"/>
              </w:rPr>
              <w:t>监督部门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2468" w:hRule="atLeast"/>
        </w:trPr>
        <w:tc>
          <w:tcPr>
            <w:tcW w:w="133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  <w:szCs w:val="30"/>
              </w:rPr>
              <w:t>A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0"/>
                <w:szCs w:val="30"/>
              </w:rPr>
              <w:t>、工程建设项目招标投标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本目录所列工程建设项目，是指国家规定必须招标的工程建设项目。相关规模、范围等按照《必须招标的工程项目规定》（中华人民共和国国家发展和改革委员会令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号）、《必须招标的基础设施和公用事业项目范围规定》（发改法规规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84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号）和《国家发展改革委办公厅关于进一步做好〈必须招标的工程项目规定〉和〈必须招标的基础设施和公用事业项目范围规定〉实施工作的通知》（发改办法规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77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号）执行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30"/>
                <w:szCs w:val="3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30"/>
                <w:szCs w:val="30"/>
              </w:rPr>
              <w:t>本目录所列工程建设项目，根据项目用途由相关行政监督部门实行监管。</w:t>
            </w:r>
          </w:p>
        </w:tc>
      </w:tr>
      <w:tr>
        <w:trPr>
          <w:trHeight w:val="944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01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房屋建筑工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010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住宅房屋建筑工程（保障性住房、普通商品房、公寓、别墅、其他住宅房屋等）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住房城乡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建设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3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010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商业及服务用房屋建筑工程（商厦房屋、宾馆用房屋、餐饮用房屋、商务会展用房屋、其他商业及服务用房屋建筑工程等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010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办公用房屋建筑（办公楼、写字楼等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010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科研、教育、医疗房屋建筑（科学研究用房屋、教育用房屋、医疗用房屋等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010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文化、体育、娱乐用房屋建筑（文化用房屋、体育及休闲健身用房屋、娱乐用房屋等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6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010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厂房及建筑物（车间、锅炉房、其他厂房及建筑物等）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010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仓储房屋建筑（仓库、储备库等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128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010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客运等候及指挥用房屋建筑（火车候车室房屋、汽车候车室房屋、港口候船室房屋、民航候机楼房屋、地铁或轨道交通站房屋、民航指挥塔房屋、其他客运等候及指挥用房屋建筑等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010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古（仿古）建筑房屋（古建筑房屋、仿古建筑房屋、古建筑保护性房屋等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9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01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其他房屋建筑物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6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02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市政工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020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市政道路工程（市政行车道路、市政行人道路、市政道路隧道、市政道路桥梁工程、市政公共或公交停车场，其他市政道路工程等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交通运输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35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020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城市水、气生产设施建筑工程（自来水生产建筑设施、污水处理建筑设施、燃气供应建筑设施、热力生产建筑设施、其他水、气生产建筑设施等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住房城乡建设部门、水行政主管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09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A020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生活垃圾治理工程（城市垃圾填埋、焚烧、转运、分拣、堆肥设施等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城管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30"/>
                <w:szCs w:val="30"/>
              </w:rPr>
            </w:r>
          </w:p>
        </w:tc>
      </w:tr>
      <w:tr>
        <w:trPr>
          <w:trHeight w:val="150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020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城市市政管道设施工程（自来水供应管道设施、燃气供应管道设施、热力输送管道设施、城市排水管道设施、市政综合管廊、其他城市市政管道设施工程等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住房城乡建设部门、交通运输部门、水行政主管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020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景观、园林和绿地工程（动物园、植物园、城市公园、自然公园、园林绿化、城市绿地，其他景观、园林和绿地工程等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园林和林业绿化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2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020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城市道路附属设施工程（路灯、路牌、路标、候车亭、广告牌、电子屏幕等城市道路附属设施安装工程等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交通运输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020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其他市政工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有关行政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监督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6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03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公路工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030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路基工程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交通运输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8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030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路面工程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030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桥涵工程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6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030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隧道工程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030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交叉工程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030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公路交通安全设施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030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公路机电工程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030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房建工程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030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绿化及环保工程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03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其他公路工程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6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04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铁路工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040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站前工程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铁路主管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040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站后工程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0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040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其他相关工程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6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05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民航工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050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机场场道工程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民航主管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050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民航空管工程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050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机场目视助航工程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050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指挥塔台工程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050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航站楼和货运站工艺流程等工程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050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航空供油工程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050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其他机场建设工程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06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水运工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060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港口工程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交通运输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060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航道工程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060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航运枢纽及通航建筑物工程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060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修造船厂水工工程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060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港航设备安装工程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060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水上交管工程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060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其他水运工程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07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水利工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070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水库工程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水行政主管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070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河道工程（河道、湖底底泥处置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070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引调水工程 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070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闸坝工程 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070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灌区工程 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070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水土保持工程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070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水文工程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070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水利移民工程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070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其他水利工程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08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能源工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080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煤炭工程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发展改革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080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石油工程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080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天然气工程（长输管线、城市管网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发展改革部门、住房城乡建设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080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电力工程（含火电、输变配电工程等）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发展改革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080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新能源工程（含风电、生物质能工程等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邮电通信工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090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通信工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工业和信息化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桥梁工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100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桥梁工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有关行政监督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城市轨道工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110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城市轨道交通工程（地铁工程、城市轻轨交通工程、城市有轨电车工程、索道运输工程，城市轨道桥梁工程、以及上述城市轨道交通中的隧道工程等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城市轨道交通工程主管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矿产冶金工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120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冶金工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工业和信息化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38" w:hRule="atLeast"/>
        </w:trPr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信息网络工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130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政务信息化工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工业和信息化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6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14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工业制造工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140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化工工程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工业和信息化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140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轻工业工程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140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机电工程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140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生物工程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140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其他工业制造工程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6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15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农业工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150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农田水利工程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农业农村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150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非营利性种植业工程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150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非营利性畜牧与草业工程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150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农业育种和种业工程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150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非营利性其他农业工程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6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16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渔业工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160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人工鱼礁项目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农业农村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160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渔港、渔政工程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160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水产养殖和渔业资源开发利用工程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160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其他渔业工程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6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17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林业工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170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防护林工程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园林和林业绿化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170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湿地保护工程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6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170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林木种苗工程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170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森林防火工程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170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林木有害生物防治工程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170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国家级、省级、市级自然保护区建设工程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170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其他林业工程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67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18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国土资源工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180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土地整治工程（建设用地开发与整理工程、农用地开发整理工程等）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自然资源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主管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3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180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地质工程（地质灾害治理工程、地质环境保护与土地复垦工程、地质遗迹保护工程、废弃矿山地质环境恢复治理工程等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180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其他国土资源工程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22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19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生态环境保护工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190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生态修复工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自然资源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主管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0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190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大气污染治理工程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生态环境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A190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水污染治理工程（含垃圾渗滤液等废弃物处置利用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A190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固体废物污染治理工程（含危险废物、垃圾焚烧飞灰等废弃物处置利用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190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土壤污染风险管控与修复工程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190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噪声、光污染，核与辐射治理工程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190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生态保护工程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190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其他生态环境保护工程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20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公用工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200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单建人防工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人防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200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室外体育设施工程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体育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200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室外体育娱乐设施工程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200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其他体育公共工程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其他工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A210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其他国家规定必须招标的工程建设项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有关行政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监督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33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  <w:szCs w:val="30"/>
              </w:rPr>
              <w:t>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0"/>
                <w:szCs w:val="30"/>
              </w:rPr>
              <w:t>、土地使用权和矿业权出让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B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土地使用权出让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B010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国有建设用地使用权出让（招标、拍卖、挂牌）交易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自然资源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主管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B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探矿权出让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B020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探矿权出让（招标、拍卖、挂牌）交易，按规定需进场交易的探矿权转让交易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B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采矿权出让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B030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采矿权出让（招标、拍卖、挂牌）交易，按规定需进场交易的采矿权转让交易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6" w:hRule="atLeast"/>
        </w:trPr>
        <w:tc>
          <w:tcPr>
            <w:tcW w:w="133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  <w:szCs w:val="30"/>
              </w:rPr>
              <w:t>C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0"/>
                <w:szCs w:val="30"/>
              </w:rPr>
              <w:t>、国有产权交易</w:t>
            </w:r>
          </w:p>
        </w:tc>
      </w:tr>
      <w:tr>
        <w:trPr>
          <w:trHeight w:val="851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C01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行政事业单位产权交易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C010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执行行政、事业单位财务和会计制度的各类行政事业单位、社会团体和组织，经批准以公开方式有偿转让的国有产权和股权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财政部门、机关事务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C010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执行行政、事业单位财务和会计制度的各类行政事业单位、社会团体和组织，经批准以公开方式处置的公房、公车等闲置资产出售、租赁、各类上交物品处置，其他物品处置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C02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国有及国有控股企业产权交易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C020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国家出资企业产权转让（履行出资人职责的机构、国有及国有控股企业、国有实际控制企业转让其对企业各种形式出资所形成权益）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国有资产监督管理部门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C020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国家出资企业增加资本（国有及国有控股企业、国有实际控制企业增加资本，政府以增加资本金方式对国家出资企业的投入除外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C03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金融企业国有资产转让交易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C030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政府或授权部门转让所持金融企业国有资产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财政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C030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国有及国有控股金融企业、国有实际控制金融企业转让所持国有资产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133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  <w:szCs w:val="30"/>
              </w:rPr>
              <w:t>D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0"/>
                <w:szCs w:val="30"/>
              </w:rPr>
              <w:t>、政府采购</w:t>
            </w:r>
          </w:p>
        </w:tc>
      </w:tr>
      <w:tr>
        <w:trPr>
          <w:trHeight w:val="1068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D01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货物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D010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《集中采购目录》内的政府采购项目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财政部门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执行济南市级政府集中采购目录及限额标准</w:t>
            </w:r>
          </w:p>
        </w:tc>
      </w:tr>
      <w:tr>
        <w:trPr>
          <w:trHeight w:val="53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D010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《集中采购目录》以外单项或批量采购预算金额在限额标准以上的的项目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D02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工程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D020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《集中采购目录》内的政府采购项目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4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D020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《集中采购目录》以外单项或批量采购预算金额在限额标准以上的的项目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54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D03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服务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D030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《集中采购目录》内的政府采购项目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9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D030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《集中采购目录》以外单项或批量采购预算金额在限额标准以上的的项目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133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  <w:szCs w:val="30"/>
              </w:rPr>
              <w:t>E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0"/>
                <w:szCs w:val="30"/>
              </w:rPr>
              <w:t>、碳排放权交易</w:t>
            </w:r>
          </w:p>
        </w:tc>
      </w:tr>
      <w:tr>
        <w:trPr>
          <w:trHeight w:val="470" w:hRule="atLeast"/>
        </w:trPr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E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排放配额交易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E010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配额现货交易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生态环境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E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国家核证自愿减排量交易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E020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符合交易规则的国家核证自愿减排量及其他产品交易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33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  <w:szCs w:val="30"/>
              </w:rPr>
              <w:t>F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0"/>
                <w:szCs w:val="30"/>
              </w:rPr>
              <w:t>、排污权交易</w:t>
            </w:r>
          </w:p>
        </w:tc>
      </w:tr>
      <w:tr>
        <w:trPr>
          <w:trHeight w:val="567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F01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排污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F010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定额出让排污权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生态环境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F010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公开拍卖排污权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33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  <w:szCs w:val="30"/>
              </w:rPr>
              <w:t>G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0"/>
                <w:szCs w:val="30"/>
              </w:rPr>
              <w:t>、林权交易</w:t>
            </w:r>
          </w:p>
        </w:tc>
      </w:tr>
      <w:tr>
        <w:trPr>
          <w:trHeight w:val="567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G01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林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G010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国有林地使用权、租赁权和林木所有权出让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园林和林业绿化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G010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集体统一经营管理的林地经营权和林木所有权出让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33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  <w:szCs w:val="30"/>
              </w:rPr>
              <w:t>H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0"/>
                <w:szCs w:val="30"/>
              </w:rPr>
              <w:t>、药械采购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H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药品采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H010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公立医院和基层医疗卫生机构配备使用的药品（不含国家另行规定采购的药品）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医疗保障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H02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医疗器械采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H020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高值医用耗材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H020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低值医用耗材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H020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检验检测试剂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H020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乙类大型医用设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卫生健康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33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  <w:szCs w:val="30"/>
              </w:rPr>
              <w:t>I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0"/>
                <w:szCs w:val="30"/>
              </w:rPr>
              <w:t>、疫苗采购</w:t>
            </w:r>
          </w:p>
        </w:tc>
      </w:tr>
      <w:tr>
        <w:trPr>
          <w:trHeight w:val="567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I01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二类疫苗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I010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国家免疫规划疫苗以外的其他免疫规划疫苗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卫生健康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部门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I010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非免疫规划疫苗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33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  <w:szCs w:val="30"/>
              </w:rPr>
              <w:t>J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0"/>
                <w:szCs w:val="30"/>
              </w:rPr>
              <w:t>、资源类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J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水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J010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区域水权交易及交易量较大的取水权交易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水行政主管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J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公共数据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J020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公共数据交易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大数据主管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J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耕地储备指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J030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耕地储备指标交易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自然资源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主管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J04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河流资源交易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J040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河流、经营性河流、滩涂、湿地等有限自然资源的使用权出让，养护权承包项目的出让、转让、合作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自然资源主管部门、水行政主管部门、园林和林业绿化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J040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河砂开采权出让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水行政主管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6" w:hRule="atLeast"/>
        </w:trPr>
        <w:tc>
          <w:tcPr>
            <w:tcW w:w="133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  <w:szCs w:val="30"/>
              </w:rPr>
              <w:t>K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0"/>
                <w:szCs w:val="30"/>
              </w:rPr>
              <w:t>、产权类</w:t>
            </w:r>
          </w:p>
        </w:tc>
      </w:tr>
      <w:tr>
        <w:trPr>
          <w:trHeight w:val="185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K01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农村集体产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K010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农村集体土地经营权流转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农业农村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1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K010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农村集体经营性资产出租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K010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农村集体资产股权转让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9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K010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四荒（荒山、荒沟、荒丘、荒滩）地使用权流转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542" w:hRule="atLeast"/>
        </w:trPr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K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其他产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K020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司法机关和行政执法部门开展的涉诉、抵债或罚没资产处置（人民法院和公安机关、海关等行政执法部门依法处置的资产，含车辆、船舶、飞行器、物资、机械设备、生产资源、生活用品等动产，房屋、在建工程等不动产，股权、各类权益、商标、专利等无形资产，以及法律法规允许变价处置、转让的其他财产等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司法机关和行政执法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9" w:hRule="atLeast"/>
        </w:trPr>
        <w:tc>
          <w:tcPr>
            <w:tcW w:w="133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  <w:szCs w:val="30"/>
              </w:rPr>
              <w:t>L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0"/>
                <w:szCs w:val="30"/>
              </w:rPr>
              <w:t>、无形资产类</w:t>
            </w:r>
          </w:p>
        </w:tc>
      </w:tr>
      <w:tr>
        <w:trPr>
          <w:trHeight w:val="239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L01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基础设施和公用事业特许经营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L010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城市供水特许经营权出让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水行政主管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8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L010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管道供气特许经营权出让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住房城乡建设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9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L010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集中供热特许经营权出让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9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L010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城市道路经营权交易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交通运输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9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L010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城市公共汽电车线路特许经营权配置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9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L010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道路客运班线和包车客运经营权配置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9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L010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巡游出租汽车车辆经营权配置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9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L010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城市垃圾处理（含餐厨垃圾、建筑垃圾）特许经营权出让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城管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5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L010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环卫运营权出让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5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L01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其他基础设施和公用事业特许经营权有偿出让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有关行政监督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15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L02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市政基础设施及公共场地使用权、承包经营权、冠名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L020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公共场地商业化运作承包经营权有偿转让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住房城乡建设部门、城管部门、交通运输部门、园林和林业绿化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9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L020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市政公用设施使用权、经营权有偿转让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4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L020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属公共载体经营性户外广告使用权出让或者租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城管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L020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地下空间资源使用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自然资源主管部门、住房城乡建设部门、交通运输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4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L020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其他公共场地及市政公用设施使用权、承包经营权有偿转让，公共设施冠名权有偿转让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有关行政监督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9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L03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公共（含公益）事业管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L030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前期物业管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住房城乡建设部门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按照有关规定执行</w:t>
            </w:r>
          </w:p>
        </w:tc>
      </w:tr>
      <w:tr>
        <w:trPr>
          <w:trHeight w:val="38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trike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trike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L030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市政设施维护承包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城管部门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3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trike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trike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L030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垃圾清运作业承包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14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trike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trike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L030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农林固废物处置利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农业农村部门、园林和林业绿化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549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trike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trike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L030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城市矿产”资源交易（工业化和城镇化过程产生和蕴藏在废旧机电设备、电线电缆、通讯工具、汽车、家电、电子产品、金属和塑料包装物以及废料中，可循环利用的钢铁、有色金属、稀贵金属、塑料、橡胶等资源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商务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trike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trike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L030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赤泥、脱硫石膏、矿渣、钢渣等工业一般固废物的处置利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工业和信息化部门、生态环境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trike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trike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L030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其他公共（含公益）事业管理事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有关行政监督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9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L04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trike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经营性国有资产租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L040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公共租赁住房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有关行政监督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9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trike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trike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L040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国有房屋租赁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9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trike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trike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L040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其他经营性国有资产租赁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9" w:hRule="atLeast"/>
        </w:trPr>
        <w:tc>
          <w:tcPr>
            <w:tcW w:w="133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  <w:t>M</w:t>
            </w: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、用能权</w:t>
            </w:r>
          </w:p>
        </w:tc>
      </w:tr>
      <w:tr>
        <w:trPr>
          <w:trHeight w:val="721" w:hRule="atLeast"/>
        </w:trPr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M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用能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M010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市级收储的能源消费指标、煤炭指标等能耗指标交易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发展改革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39" w:hRule="atLeast"/>
        </w:trPr>
        <w:tc>
          <w:tcPr>
            <w:tcW w:w="133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  <w:t>N</w:t>
            </w: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、政府和社会资本合作（</w:t>
            </w: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  <w:t>PPP</w:t>
            </w: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239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N01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政府和社会资本合作（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PPP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N010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政府和社会资本合作的传统基础设施类项目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发展改革部门、财政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39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N010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政府和社会资本合作的公共服务领域类项目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39" w:hRule="atLeast"/>
        </w:trPr>
        <w:tc>
          <w:tcPr>
            <w:tcW w:w="133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  <w:t>Z</w:t>
            </w: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、其他交易</w:t>
            </w:r>
          </w:p>
        </w:tc>
      </w:tr>
      <w:tr>
        <w:trPr>
          <w:trHeight w:val="239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Z01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机电产品国际招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Z010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全部或部分使用国有资金投资项目中进行国际采购的机电产品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商务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39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Z010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全部或部分使用国家融资项目中进行国际采购的机电产品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39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Z010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使用国外贷款、援助资金项目中进行国际采购的机电产品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39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Z010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政府采购项目中进行国际采购的机电产品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39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Z010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依照法律、法规和规章需要国际招标的其他机电产品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985" w:gutter="0" w:header="851" w:top="1644" w:footer="992" w:bottom="1474"/>
      <w:pgNumType w:start="4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书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9135</wp:posOffset>
              </wp:positionH>
              <wp:positionV relativeFrom="paragraph">
                <wp:posOffset>-867410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方正书宋_GBK;Arial Unicode MS" w:hAnsi="方正书宋_GBK;Arial Unicode MS" w:eastAsia="方正书宋_GBK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书宋_GBK;Arial Unicode MS" w:cs="方正书宋_GBK;Arial Unicode MS" w:ascii="方正书宋_GBK;Arial Unicode MS" w:hAnsi="方正书宋_GBK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书宋_GBK;Arial Unicode MS" w:ascii="方正书宋_GBK;Arial Unicode MS" w:hAnsi="方正书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Arial Unicode MS" w:ascii="方正书宋_GBK;Arial Unicode MS" w:hAnsi="方正书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Arial Unicode MS" w:ascii="方正书宋_GBK;Arial Unicode MS" w:hAnsi="方正书宋_GBK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Arial Unicode MS" w:ascii="方正书宋_GBK;Arial Unicode MS" w:hAnsi="方正书宋_GBK;Arial Unicode MS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Arial Unicode MS" w:ascii="方正书宋_GBK;Arial Unicode MS" w:hAnsi="方正书宋_GBK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书宋_GBK;Arial Unicode MS" w:cs="方正书宋_GBK;Arial Unicode MS" w:ascii="方正书宋_GBK;Arial Unicode MS" w:hAnsi="方正书宋_GBK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-68.3pt;mso-position-vertical-relative:text;margin-left:5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方正书宋_GBK;Arial Unicode MS" w:hAnsi="方正书宋_GBK;Arial Unicode MS" w:eastAsia="方正书宋_GBK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书宋_GBK;Arial Unicode MS" w:cs="方正书宋_GBK;Arial Unicode MS" w:ascii="方正书宋_GBK;Arial Unicode MS" w:hAnsi="方正书宋_GBK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书宋_GBK;Arial Unicode MS" w:ascii="方正书宋_GBK;Arial Unicode MS" w:hAnsi="方正书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Arial Unicode MS" w:ascii="方正书宋_GBK;Arial Unicode MS" w:hAnsi="方正书宋_GBK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Arial Unicode MS" w:ascii="方正书宋_GBK;Arial Unicode MS" w:hAnsi="方正书宋_GBK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Arial Unicode MS" w:ascii="方正书宋_GBK;Arial Unicode MS" w:hAnsi="方正书宋_GBK;Arial Unicode MS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Arial Unicode MS" w:ascii="方正书宋_GBK;Arial Unicode MS" w:hAnsi="方正书宋_GBK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书宋_GBK;Arial Unicode MS" w:cs="方正书宋_GBK;Arial Unicode MS" w:ascii="方正书宋_GBK;Arial Unicode MS" w:hAnsi="方正书宋_GBK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11835</wp:posOffset>
              </wp:positionH>
              <wp:positionV relativeFrom="paragraph">
                <wp:posOffset>527050</wp:posOffset>
              </wp:positionV>
              <wp:extent cx="6521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方正书宋_GBK;Arial Unicode MS" w:hAnsi="方正书宋_GBK;Arial Unicode MS" w:eastAsia="方正书宋_GBK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书宋_GBK;Arial Unicode MS" w:cs="方正书宋_GBK;Arial Unicode MS" w:ascii="方正书宋_GBK;Arial Unicode MS" w:hAnsi="方正书宋_GBK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书宋_GBK;Arial Unicode MS" w:ascii="方正书宋_GBK;Arial Unicode MS" w:hAnsi="方正书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Arial Unicode MS" w:ascii="方正书宋_GBK;Arial Unicode MS" w:hAnsi="方正书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Arial Unicode MS" w:ascii="方正书宋_GBK;Arial Unicode MS" w:hAnsi="方正书宋_GBK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Arial Unicode MS" w:ascii="方正书宋_GBK;Arial Unicode MS" w:hAnsi="方正书宋_GBK;Arial Unicode MS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Arial Unicode MS" w:ascii="方正书宋_GBK;Arial Unicode MS" w:hAnsi="方正书宋_GBK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书宋_GBK;Arial Unicode MS" w:cs="方正书宋_GBK;Arial Unicode MS" w:ascii="方正书宋_GBK;Arial Unicode MS" w:hAnsi="方正书宋_GBK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41.5pt;mso-position-vertical-relative:text;margin-left:5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方正书宋_GBK;Arial Unicode MS" w:hAnsi="方正书宋_GBK;Arial Unicode MS" w:eastAsia="方正书宋_GBK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书宋_GBK;Arial Unicode MS" w:cs="方正书宋_GBK;Arial Unicode MS" w:ascii="方正书宋_GBK;Arial Unicode MS" w:hAnsi="方正书宋_GBK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书宋_GBK;Arial Unicode MS" w:ascii="方正书宋_GBK;Arial Unicode MS" w:hAnsi="方正书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Arial Unicode MS" w:ascii="方正书宋_GBK;Arial Unicode MS" w:hAnsi="方正书宋_GBK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Arial Unicode MS" w:ascii="方正书宋_GBK;Arial Unicode MS" w:hAnsi="方正书宋_GBK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Arial Unicode MS" w:ascii="方正书宋_GBK;Arial Unicode MS" w:hAnsi="方正书宋_GBK;Arial Unicode MS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Arial Unicode MS" w:ascii="方正书宋_GBK;Arial Unicode MS" w:hAnsi="方正书宋_GBK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书宋_GBK;Arial Unicode MS" w:cs="方正书宋_GBK;Arial Unicode MS" w:ascii="方正书宋_GBK;Arial Unicode MS" w:hAnsi="方正书宋_GBK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宋三_GBK;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仿宋_GB2312" w:cs="Calibri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eastAsia="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5:44:00Z</dcterms:created>
  <dc:creator>PC</dc:creator>
  <dc:description/>
  <dc:language>en-US</dc:language>
  <cp:lastModifiedBy>中华神牛</cp:lastModifiedBy>
  <cp:lastPrinted>2021-12-24T15:36:00Z</cp:lastPrinted>
  <dcterms:modified xsi:type="dcterms:W3CDTF">2024-08-26T05:48:04Z</dcterms:modified>
  <cp:revision>17</cp:revision>
  <dc:subject/>
  <dc:title>济南市2021年度市级政府投资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8D5E4B2A2410EB2D285CC87087CA4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